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ABLICE SEZONE 2017. – DVORANA</w:t>
      </w:r>
    </w:p>
    <w:p>
      <w:pPr>
        <w:pStyle w:val="NormalWeb"/>
        <w:spacing w:before="0" w:after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I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 prepone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35-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 NEN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2.19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11.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BUČARIĆ 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.19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 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JIĆ FR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.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PČIĆ ŽELJ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.19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5-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VATIĆ  ZVO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6.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 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ŠAR 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 65 -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RIH 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.19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5.3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/>
        <w:tab/>
        <w:tab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0 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</w:rPr>
              <w:t>M 65-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C00000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Cs w:val="36"/>
              </w:rPr>
              <w:t>42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RIH AN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.19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pešta,5.3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/>
      </w:pPr>
      <w:r>
        <w:rPr>
          <w:rFonts w:cs="Calibri" w:ascii="Calibri" w:hAnsi="Calibri"/>
          <w:bCs/>
          <w:szCs w:val="36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1842"/>
        <w:gridCol w:w="1413"/>
        <w:gridCol w:w="3600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0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ACCI D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19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eb,5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-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OVIĆ DA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5.19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MAK FRAN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.1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5- 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FAN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7.19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0-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ANC ŽELJ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1.195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</w:tbl>
    <w:p>
      <w:pPr>
        <w:pStyle w:val="Normal"/>
        <w:tabs>
          <w:tab w:val="clear" w:pos="708"/>
          <w:tab w:val="left" w:pos="1667" w:leader="none"/>
          <w:tab w:val="left" w:pos="5211" w:leader="none"/>
          <w:tab w:val="left" w:pos="6345" w:leader="none"/>
          <w:tab w:val="left" w:pos="7763" w:leader="none"/>
        </w:tabs>
        <w:rPr/>
      </w:pPr>
      <w:r>
        <w:rPr/>
        <w:tab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6"/>
        <w:gridCol w:w="1842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OVIĆ GO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ENČAK RO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4.19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OVIĆ J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9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 55 - 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KŠAR I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.19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65- 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42"/>
        <w:gridCol w:w="1413"/>
        <w:gridCol w:w="3600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40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1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JE BONA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.19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18.2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0 -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OVIĆ J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9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 55 –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TIĆ BERI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19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žice, 22.12.</w:t>
            </w:r>
          </w:p>
        </w:tc>
      </w:tr>
    </w:tbl>
    <w:p>
      <w:pPr>
        <w:pStyle w:val="Normal"/>
        <w:tabs>
          <w:tab w:val="clear" w:pos="708"/>
          <w:tab w:val="left" w:pos="1668" w:leader="none"/>
          <w:tab w:val="left" w:pos="5211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70"/>
        <w:gridCol w:w="1972"/>
        <w:gridCol w:w="1216"/>
        <w:gridCol w:w="3865"/>
      </w:tblGrid>
      <w:tr>
        <w:trPr>
          <w:trHeight w:val="80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 40 - 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EŠIĆ IV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1975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 50 - 54  (6 k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.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BOVIĆ DAM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.196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MAK FRANJ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.196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60 - 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BANC  ŽELJK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.1957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ETERANK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0m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35 - 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ĐEN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.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 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.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ČIĆ DAN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3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.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 / Rijeka 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.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60-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7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</w:tbl>
    <w:p>
      <w:pPr>
        <w:pStyle w:val="Normal"/>
        <w:tabs>
          <w:tab w:val="clear" w:pos="708"/>
          <w:tab w:val="left" w:pos="1840" w:leader="none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VIS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HINIĆ I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1.19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LJ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0 - 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.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ČIĆ DAN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3.19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.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EL RE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1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.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ČIĆ ANA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a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60-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.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IĆ B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7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 - ZA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SKOK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5 - 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.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ČIĆ 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.19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egu (Koreja), 23.3.</w:t>
            </w:r>
          </w:p>
        </w:tc>
      </w:tr>
    </w:tbl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89" w:leader="none"/>
          <w:tab w:val="left" w:pos="4928" w:leader="none"/>
          <w:tab w:val="left" w:pos="6345" w:leader="none"/>
          <w:tab w:val="left" w:pos="7763" w:leader="none"/>
        </w:tabs>
        <w:rPr/>
      </w:pPr>
      <w:r>
        <w:rPr/>
        <w:tab/>
        <w:tab/>
        <w:tab/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039"/>
        <w:gridCol w:w="1417"/>
        <w:gridCol w:w="1418"/>
        <w:gridCol w:w="3595"/>
      </w:tblGrid>
      <w:tr>
        <w:trPr>
          <w:trHeight w:val="255" w:hRule="atLeast"/>
        </w:trPr>
        <w:tc>
          <w:tcPr>
            <w:tcW w:w="1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KUGLA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35 - 39  (4 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ĐEN M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5.19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45 - 49  (4kg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.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EK GOR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1.19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jeka,4.3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.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RIĆ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.1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60-65 ( 3kg 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.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GURIĆ PAJNIĆ SLA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3.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je,12.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02:00Z</dcterms:created>
  <dc:creator>Mladan</dc:creator>
  <dc:description/>
  <dc:language>en-US</dc:language>
  <cp:lastModifiedBy>MX</cp:lastModifiedBy>
  <cp:lastPrinted>2016-01-18T10:37:00Z</cp:lastPrinted>
  <dcterms:modified xsi:type="dcterms:W3CDTF">2017-12-23T18:02:00Z</dcterms:modified>
  <cp:revision>2</cp:revision>
  <dc:subject/>
  <dc:title>Categories: Extra</dc:title>
</cp:coreProperties>
</file>