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56"/>
          <w:szCs w:val="56"/>
        </w:rPr>
        <w:t>TABLICE SEZONE 2016. – DVORANA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56"/>
        </w:rPr>
      </w:pPr>
      <w:r>
        <w:rPr>
          <w:rFonts w:cs="Calibri" w:ascii="Calibri" w:hAnsi="Calibri"/>
          <w:sz w:val="28"/>
          <w:szCs w:val="5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ETERANI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 m prepone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50-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9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MBREK SLA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.19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ona,2.4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65-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ER VLADI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.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 27.2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7.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ČKO ZO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9.19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,6.2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0 -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.03 / 8.0 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IĆ BERI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9.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 27.2. / Rijeka 6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IĆ KR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11.19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,23.1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.22 / 8.0 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ENČAK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4.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27.2. / Rijeka 6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5-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.97 / 8.9 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KŠAR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04.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 / Rijeka 6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60 - 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.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ECKI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.19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65 -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ER VLADI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12.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27.2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RIH AN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.19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KIĆ BRA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.19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.8 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Ć MIL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2.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V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/>
      </w:pPr>
      <w:r>
        <w:rPr>
          <w:rFonts w:cs="Calibri" w:ascii="Calibri" w:hAnsi="Calibri"/>
          <w:bCs/>
          <w:szCs w:val="36"/>
        </w:rPr>
        <w:tab/>
      </w:r>
      <w:r>
        <w:rPr/>
        <w:tab/>
        <w:tab/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0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 xml:space="preserve">M 50-54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00000"/>
                <w:szCs w:val="36"/>
              </w:rPr>
              <w:t>57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DIĆ KRUN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19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č,30.1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36"/>
              </w:rPr>
              <w:t>M 65-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C00000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00000"/>
                <w:szCs w:val="36"/>
              </w:rPr>
              <w:t>1.2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ŠIĆ BOŽIDAR DEO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.19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/>
      </w:pPr>
      <w:r>
        <w:rPr>
          <w:rFonts w:cs="Calibri" w:ascii="Calibri" w:hAnsi="Calibri"/>
          <w:bCs/>
          <w:szCs w:val="36"/>
        </w:rPr>
        <w:tab/>
      </w:r>
      <w:r>
        <w:rPr/>
        <w:tab/>
        <w:tab/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461"/>
        <w:gridCol w:w="1311"/>
        <w:gridCol w:w="1395"/>
        <w:gridCol w:w="3559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800 m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</w:rPr>
              <w:t>M 65-6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FF0000"/>
                <w:szCs w:val="36"/>
              </w:rPr>
            </w:pPr>
            <w:r>
              <w:rPr>
                <w:rFonts w:cs="Calibri" w:ascii="Calibri" w:hAnsi="Calibri"/>
                <w:bCs/>
                <w:color w:val="FF0000"/>
                <w:szCs w:val="36"/>
              </w:rPr>
              <w:t>3.26.9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ŠIĆ BOŽIDAR DEOD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5.194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szCs w:val="36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00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60 -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:30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IĆ FRAN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.19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olor w:val="FF0000"/>
              </w:rPr>
              <w:t>15:0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ECKI I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.19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</w:rPr>
              <w:t>M 65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36"/>
              </w:rPr>
              <w:t>17:22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ŠIĆ BOŽIDAR DEO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.19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6"/>
        <w:gridCol w:w="1842"/>
        <w:gridCol w:w="1413"/>
        <w:gridCol w:w="3600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IS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40-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ACCI D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2.06.197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. B. 10.1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45 - 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BOVIĆ DA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5.196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5- 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FAN RO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7.196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65-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ER VLADI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12.195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tabs>
          <w:tab w:val="clear" w:pos="708"/>
          <w:tab w:val="left" w:pos="1667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67" w:leader="none"/>
          <w:tab w:val="left" w:pos="5211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6"/>
        <w:gridCol w:w="1842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LJ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50 - 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.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IĆ BER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9.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27.2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.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ENČAK RO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4.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 27.2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.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C BRANI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.19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55 - 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.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KŠAR I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4.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highlight w:val="lightGray"/>
              </w:rPr>
              <w:t>M 65- 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.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ER VLADI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12.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27.2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.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Ć MILO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2.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V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1413"/>
        <w:gridCol w:w="3600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OSKOK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40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2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JE BONAC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197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21.2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50 -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ENČAK RO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4.196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ubljana,6.2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IĆ BER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9.196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C BRANI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.196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AGA MLA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9.196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TK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55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BANC ŽELJ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1.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        </w:t>
            </w:r>
            <w:r>
              <w:rPr>
                <w:rFonts w:cs="Calibri" w:ascii="Calibri" w:hAnsi="Calibri"/>
                <w:b/>
                <w:color w:val="FF0000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RK IG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2.08.19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83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 x 20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65-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2:33.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. HRVATSKE ( Vladimir Vraneša '49.,Branko Jurkić '49., Božidar Deodat Krešić '49., Antun Endrih '47.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4.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0"/>
        <w:gridCol w:w="1838"/>
        <w:gridCol w:w="1134"/>
        <w:gridCol w:w="3602"/>
      </w:tblGrid>
      <w:tr>
        <w:trPr>
          <w:trHeight w:val="80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UGLA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35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7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DOVČAK DUBRAV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3.19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. Bis.,10.1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 40 -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0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IĆ MA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4.19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45 -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1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BOVIĆ DAMI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5.19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,23.1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color w:val="00206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</w:rPr>
              <w:t>7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JOLOVIĆ SLOBOD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.19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50 - 54  (6 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1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MBREK  SLAV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.19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,30.1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AGA MLAD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9.19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55 - 59 (6 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3.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VIG DAMI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.01.1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ona,30.3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JANEC DRAŽ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02.19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65 - 69  (5 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NOVIĆ BRANISLA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.19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85 - 89 (3 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K NIKOL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3.19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ETERANK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m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35 - 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.49 / 8.2 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KOVIĆ IV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9.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27.2. / Rijeka 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0 - 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2 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KO HRIBERSKI ŽEL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4.19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.1 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ČIĆ DANI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3.19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8.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EL 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11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ona,30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2 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LIĆ-KOLOVRAT 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4.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2 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RGIĆ BOŽ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12.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ČIĆ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0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27.2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.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MAN   JAS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27.2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55 - 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3 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IĆ B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7.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tabs>
          <w:tab w:val="clear" w:pos="708"/>
          <w:tab w:val="left" w:pos="1840" w:leader="none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0"/>
              </w:rPr>
              <w:t>200 m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</w:rPr>
              <w:t>W 45-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7.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EL 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1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ona,31.3.</w:t>
            </w:r>
          </w:p>
        </w:tc>
      </w:tr>
    </w:tbl>
    <w:p>
      <w:pPr>
        <w:pStyle w:val="Normal"/>
        <w:tabs>
          <w:tab w:val="clear" w:pos="708"/>
          <w:tab w:val="left" w:pos="1840" w:leader="none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0" w:leader="none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0"/>
              </w:rPr>
              <w:t>400 m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</w:rPr>
              <w:t>W 45-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.08.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LIĆ KOLOVRAT 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.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ona,2.4.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>
          <w:rFonts w:cs="Calibri" w:ascii="Calibri" w:hAnsi="Calibri"/>
        </w:rPr>
        <w:tab/>
      </w:r>
      <w:r>
        <w:rPr/>
        <w:tab/>
        <w:tab/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0"/>
              </w:rPr>
              <w:t>800 m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</w:rPr>
              <w:t>W 45-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.50.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LIĆ KOLOVRAT 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.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ona,31.3.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VIS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35 - 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ĐEN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.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0 - 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HINIĆ I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01.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ona, 30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OVIĆ PATRI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2.19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IĆ NATA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5.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ČIĆ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10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EK GO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1.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50-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SKALO MA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.12.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LJ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0 - 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ČIĆ DANI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3.19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4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EL 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11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ČIĆ ANA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0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urešt,19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RGIĆ BOŽ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12.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IĆ NATA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5.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50-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SKALO MA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.12.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55 - 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IĆ B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7.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OSKOK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35 - 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INI S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.19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ona,30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ČIĆ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10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urešt,20.3.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TKA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35 - 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KOVIĆ IV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9.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27.2., Ancona 2.4.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UGLA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35 - 39  (4 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.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ĐEN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.05.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  (4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.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VIG B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0.19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urešt,13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.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LIĆ KOLOVRAT 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04.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.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EK GO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55 - 59 (3 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GURIĆ PAJNIĆ SLA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3.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ULIN VE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10.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65 - 69 (3 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.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LMA ŠOLC-PER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08.19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6.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3:00Z</dcterms:created>
  <dc:creator>Mladan</dc:creator>
  <dc:description/>
  <cp:keywords/>
  <dc:language>en-US</dc:language>
  <cp:lastModifiedBy>Windows User</cp:lastModifiedBy>
  <cp:lastPrinted>2016-01-18T10:37:00Z</cp:lastPrinted>
  <dcterms:modified xsi:type="dcterms:W3CDTF">2017-01-23T11:44:00Z</dcterms:modified>
  <cp:revision>5</cp:revision>
  <dc:subject/>
  <dc:title>Categories: Extra</dc:title>
</cp:coreProperties>
</file>