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TABLICE SEZONE 2015. – DVORANA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56"/>
        </w:rPr>
      </w:pPr>
      <w:r>
        <w:rPr>
          <w:rFonts w:cs="Calibri" w:ascii="Calibri" w:hAnsi="Calibri"/>
          <w:sz w:val="28"/>
          <w:szCs w:val="56"/>
        </w:rPr>
      </w:r>
    </w:p>
    <w:p>
      <w:pPr>
        <w:pStyle w:val="NormalWeb"/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VETERANI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134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60 m prepone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 50-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MBREK SLA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8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60 - 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VARC Đ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134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60 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ČKO ZO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,6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40 - 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AK NEN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,5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 45 -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RENČAK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JIĆ FRAN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50 -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IĆ K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TIĆ BER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,91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60 - 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ER VLADI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,0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65 - 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NOVIĆ BRAN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ODAT KREŠIĆ BOŽ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,0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85 - 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K NI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,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134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00 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 50-54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  <w:bCs/>
                <w:szCs w:val="3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DIĆKRUN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5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  <w:bCs/>
                <w:szCs w:val="3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TIĆ BER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97</w:t>
            </w:r>
          </w:p>
        </w:tc>
      </w:tr>
    </w:tbl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/>
      </w:pPr>
      <w:r>
        <w:rPr>
          <w:rFonts w:cs="Calibri" w:ascii="Calibri" w:hAnsi="Calibri"/>
          <w:bCs/>
          <w:szCs w:val="36"/>
        </w:rPr>
        <w:tab/>
      </w:r>
      <w:r>
        <w:rPr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134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400 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</w:rPr>
              <w:t xml:space="preserve">M 50-54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  <w:bCs/>
                <w:szCs w:val="3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DIĆKRUN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83</w:t>
            </w:r>
          </w:p>
        </w:tc>
      </w:tr>
    </w:tbl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/>
      </w:pPr>
      <w:r>
        <w:rPr>
          <w:rFonts w:cs="Calibri" w:ascii="Calibri" w:hAnsi="Calibri"/>
          <w:bCs/>
          <w:szCs w:val="36"/>
        </w:rPr>
        <w:tab/>
      </w:r>
      <w:r>
        <w:rPr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134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800 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</w:rPr>
              <w:t xml:space="preserve">M 50-54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  <w:bCs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  <w:bCs/>
                <w:szCs w:val="3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OR 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7.93</w:t>
            </w:r>
          </w:p>
        </w:tc>
      </w:tr>
    </w:tbl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  <w:szCs w:val="36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134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500 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</w:rPr>
              <w:t xml:space="preserve">M 50-54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  <w:bCs/>
                <w:szCs w:val="3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OR 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1.7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000 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</w:rPr>
              <w:t xml:space="preserve">M 50-54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  <w:bCs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Cs w:val="36"/>
              </w:rPr>
            </w:pPr>
            <w:r>
              <w:rPr>
                <w:rFonts w:cs="Calibri" w:ascii="Calibri" w:hAnsi="Calibri"/>
                <w:bCs/>
                <w:szCs w:val="3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OR 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5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44"/>
        <w:gridCol w:w="1134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VIS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ACCI D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50 -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RK I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60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ER VLADI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left" w:pos="1667" w:leader="none"/>
          <w:tab w:val="left" w:pos="5211" w:leader="none"/>
          <w:tab w:val="left" w:pos="6345" w:leader="none"/>
          <w:tab w:val="left" w:pos="7763" w:leader="none"/>
        </w:tabs>
        <w:rPr/>
      </w:pPr>
      <w:r>
        <w:rPr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44"/>
        <w:gridCol w:w="1134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ALJ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45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RENČAK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 50 -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TIĆ BER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8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 55 -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BANC ŽELJ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134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ROSKOK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45 -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RENČAK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50 -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AGA MLA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5</w:t>
            </w:r>
          </w:p>
        </w:tc>
      </w:tr>
    </w:tbl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/>
      </w:pPr>
      <w:r>
        <w:rPr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134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OTKA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50 -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RK I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39"/>
        <w:gridCol w:w="1493"/>
        <w:gridCol w:w="1438"/>
        <w:gridCol w:w="1437"/>
      </w:tblGrid>
      <w:tr>
        <w:trPr>
          <w:trHeight w:val="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UGLA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30 - 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ČIĆ MILJENK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35-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DOVČAK DUBRAVK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40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45 - 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BOVIĆ DAMI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6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ILJANIĆ MLADE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 50 - 54  (6 kg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VIG DAMI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2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AGA MLADE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9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55 - 59 (6 kg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JANEC DRAŽE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2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KŠAR IV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60 - 64 (5 kg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VARC ĐO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98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65 - 69  (5 kg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PO KNEZ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IDAR DEODAT KREŠI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90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80 - 84 (3 kg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ANA ANT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0</w:t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85 - 89 (3 kg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K NIKO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7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VETERANKE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60m pr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35 - 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ANOVIĆ DRA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9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5 - 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RIĆ 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7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60m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0 - 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RGIĆ BOŽ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6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KO HRIBERSKI ŽEL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LEK GOR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61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5 - 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EL R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6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LIĆ-KOLOVRAT S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ARIĆ SAND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55 - 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IĆ BR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IĆ ĐURĐ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7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0"/>
              </w:rPr>
              <w:t>400 m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</w:rPr>
              <w:t>W 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LIĆ KOLOVRAT S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9.09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>
          <w:rFonts w:cs="Calibri" w:ascii="Calibri" w:hAnsi="Calibri"/>
        </w:rPr>
        <w:tab/>
      </w:r>
      <w:r>
        <w:rPr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0"/>
              </w:rPr>
              <w:t>800 m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</w:rPr>
              <w:t>W 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LIĆ KOLOVRAT S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.12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ŠAR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7.18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VIS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35 - 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HINIĆ I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5 - 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IĆ NATA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ČIĆ 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SKALO MA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RIĆ 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ALJ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35 - 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ANOVIĆ DRA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0 - 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RGIĆ BOŽ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5 - 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EL R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9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ČIĆ ANA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SKALO MA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RIĆ 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55 - 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IĆ BR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2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ROSKOK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5 - 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ČIĆ 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1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55 - 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ALD-VUKUŠIĆ M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4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UGLA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35 - 39  (4 kg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ĐEN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1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5 - 49  (4kg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LIĆ KOLOVRAT S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RIĆ 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LEK GOR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3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AGA IV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0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55 - 59 (3 kg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GURIĆ PAJNIĆ SLA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95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ULIN VE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68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IĆ ĐURĐ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7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65 - 69 (3 kg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LC-PER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ETOBOJ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RIĆ   SANDR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5:00Z</dcterms:created>
  <dc:creator>Mladan</dc:creator>
  <dc:description/>
  <cp:keywords/>
  <dc:language>en-US</dc:language>
  <cp:lastModifiedBy>Ivan</cp:lastModifiedBy>
  <dcterms:modified xsi:type="dcterms:W3CDTF">2015-04-04T07:29:00Z</dcterms:modified>
  <cp:revision>6</cp:revision>
  <dc:subject/>
  <dc:title>Categories: Extra</dc:title>
</cp:coreProperties>
</file>