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2"/>
          <w:szCs w:val="32"/>
        </w:rPr>
        <w:t>AK „KVARNER„ RIJEK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ekcija veteran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XI. OTVORENO DVORANSKO ATLETSKO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RVENSTVO HRVATSKE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ZA VETERANE I VETERANKE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R E Z U L T A T I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Rijeka, 4.ožujka 2017.g.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 G A N I Z A C I J S K I    O D B O 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</w:t>
      </w:r>
      <w:r>
        <w:rPr>
          <w:b/>
          <w:u w:val="single"/>
        </w:rPr>
        <w:t>P R E D S J E D N I 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</w:t>
      </w:r>
      <w:r>
        <w:rPr>
          <w:b/>
          <w:sz w:val="28"/>
          <w:szCs w:val="28"/>
        </w:rPr>
        <w:t>Anton Font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u w:val="single"/>
        </w:rPr>
        <w:t>Č L A N O V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Vesna Musu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Branislav Poznan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u w:val="single"/>
        </w:rPr>
        <w:t xml:space="preserve">P r o v e d b a    n a t j e c a n j 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Tajnica: </w:t>
      </w:r>
      <w:r>
        <w:rPr>
          <w:b/>
          <w:sz w:val="28"/>
          <w:szCs w:val="28"/>
        </w:rPr>
        <w:t>Vesna Musu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 xml:space="preserve">Spiker  : </w:t>
      </w:r>
      <w:r>
        <w:rPr>
          <w:b/>
          <w:sz w:val="28"/>
          <w:szCs w:val="28"/>
        </w:rPr>
        <w:t>Dragana Ciganović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Protokol : </w:t>
      </w:r>
      <w:r>
        <w:rPr>
          <w:b/>
          <w:sz w:val="28"/>
          <w:szCs w:val="28"/>
        </w:rPr>
        <w:t>Iva Florijanč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 xml:space="preserve">Liječnik: </w:t>
      </w:r>
      <w:r>
        <w:rPr>
          <w:b/>
          <w:sz w:val="28"/>
          <w:szCs w:val="28"/>
        </w:rPr>
        <w:t>dr. Blažen Marij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Suci : </w:t>
      </w:r>
      <w:r>
        <w:rPr>
          <w:b/>
          <w:sz w:val="28"/>
          <w:szCs w:val="28"/>
        </w:rPr>
        <w:t>Zbor atletskih sudaca Rije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</w:rPr>
        <w:t>Elektronika</w:t>
      </w:r>
      <w:r>
        <w:rPr>
          <w:b/>
          <w:sz w:val="28"/>
          <w:szCs w:val="28"/>
        </w:rPr>
        <w:t xml:space="preserve"> : Dino Povš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IJEKA, 4.03.2017. XI. OTVORENO DVORANSKO ATLETSKO VETERANSKO PRVENSTVO R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MUŠKARCI  - 60 m PREPONE             ELEKTRONSKO  MJERE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034"/>
        <w:gridCol w:w="2099"/>
        <w:gridCol w:w="1038"/>
        <w:gridCol w:w="1378"/>
        <w:gridCol w:w="171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GIO BALDI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6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966"/>
        <w:gridCol w:w="2294"/>
        <w:gridCol w:w="1038"/>
        <w:gridCol w:w="1378"/>
        <w:gridCol w:w="171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IČEK MARK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96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 Kladivar Celje /Slovenij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66"/>
        <w:gridCol w:w="2500"/>
        <w:gridCol w:w="1035"/>
        <w:gridCol w:w="1366"/>
        <w:gridCol w:w="169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OLIČ DRA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.195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D Ljubljana/Slovenij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034"/>
        <w:gridCol w:w="2099"/>
        <w:gridCol w:w="1038"/>
        <w:gridCol w:w="1378"/>
        <w:gridCol w:w="171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 LAD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Triglav Kran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MUŠKARCI  - 60 m                                    ELEKTRONSKO MJERENJ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5"/>
        <w:gridCol w:w="2099"/>
        <w:gridCol w:w="1038"/>
        <w:gridCol w:w="1378"/>
        <w:gridCol w:w="17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ANTIĆ NEV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8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Maksimir /Hrvats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66"/>
        <w:gridCol w:w="2057"/>
        <w:gridCol w:w="1033"/>
        <w:gridCol w:w="1357"/>
        <w:gridCol w:w="167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GNAS DAMIA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Ital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OBUČARIĆ NIKO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7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Mladost / 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66"/>
        <w:gridCol w:w="2057"/>
        <w:gridCol w:w="1033"/>
        <w:gridCol w:w="1357"/>
        <w:gridCol w:w="167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JEVIĆ MIŠ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L DAMJ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 Sloven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IĆ FRANJ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Čakovec / 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LDIN GIORGI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Ital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OVIĆ GOR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Jadran Crikvenica/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66"/>
        <w:gridCol w:w="2454"/>
        <w:gridCol w:w="1025"/>
        <w:gridCol w:w="1320"/>
        <w:gridCol w:w="160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TIĆ BERISLA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.196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o Zagreb/Hrvats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RENČAK ROBER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.196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Maksimir/Hrvats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PČIĆ ŽELJ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96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 Maksimir/hrvats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66"/>
        <w:gridCol w:w="2397"/>
        <w:gridCol w:w="938"/>
        <w:gridCol w:w="1354"/>
        <w:gridCol w:w="166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MŠIĆ MILOSA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IČEK MAR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196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 Kladivar Celje /Sloven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ON ARČ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6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VATIĆ ZVON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Čakovec/ Hrvats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KŠAR IV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195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 Mladost Zagreb/Hrvats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16"/>
        <w:gridCol w:w="2473"/>
        <w:gridCol w:w="1031"/>
        <w:gridCol w:w="1348"/>
        <w:gridCol w:w="16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OLIČ DRAG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.195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D Ljubljana/Slovenij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GELJ BOGD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..1948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mpeter pri Gorici/Slovenij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66"/>
        <w:gridCol w:w="2200"/>
        <w:gridCol w:w="1029"/>
        <w:gridCol w:w="1341"/>
        <w:gridCol w:w="164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 LAD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194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 Triglav Kranj / Slovenij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66"/>
        <w:gridCol w:w="2397"/>
        <w:gridCol w:w="938"/>
        <w:gridCol w:w="1354"/>
        <w:gridCol w:w="166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JK VALENT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4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66"/>
        <w:gridCol w:w="2397"/>
        <w:gridCol w:w="938"/>
        <w:gridCol w:w="1354"/>
        <w:gridCol w:w="166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T MIROSLA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MUŠKARCI     DAL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34"/>
        <w:gridCol w:w="2335"/>
        <w:gridCol w:w="1038"/>
        <w:gridCol w:w="1378"/>
        <w:gridCol w:w="171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OVIĆ GOR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Jadran Crikvenica / Hrvats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66"/>
        <w:gridCol w:w="2094"/>
        <w:gridCol w:w="1037"/>
        <w:gridCol w:w="1373"/>
        <w:gridCol w:w="170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RENČAK ROBER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.196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 Maksimir/ Hrvats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POVIĆ JU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K Split /Hrvats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66"/>
        <w:gridCol w:w="2444"/>
        <w:gridCol w:w="1028"/>
        <w:gridCol w:w="1333"/>
        <w:gridCol w:w="1632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ŠIMŠIĆ MIROSLA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.196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 Gorica/Sloven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TIĆ BERISLA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.196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o Zagreb/Hrvats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ON ARČ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6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KŠAR IV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195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Mladost Zagreb /Hrvats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166"/>
        <w:gridCol w:w="2200"/>
        <w:gridCol w:w="1030"/>
        <w:gridCol w:w="1342"/>
        <w:gridCol w:w="164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KO ZDRAVK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166"/>
        <w:gridCol w:w="2200"/>
        <w:gridCol w:w="1030"/>
        <w:gridCol w:w="1342"/>
        <w:gridCol w:w="164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JK VALENTI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900"/>
        <w:gridCol w:w="2099"/>
        <w:gridCol w:w="1038"/>
        <w:gridCol w:w="1378"/>
        <w:gridCol w:w="1712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T MI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MUŠKARCI     V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034"/>
        <w:gridCol w:w="2099"/>
        <w:gridCol w:w="1038"/>
        <w:gridCol w:w="1378"/>
        <w:gridCol w:w="1712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 STANKOVI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6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rbij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GIO BALDI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66"/>
        <w:gridCol w:w="2257"/>
        <w:gridCol w:w="1037"/>
        <w:gridCol w:w="1374"/>
        <w:gridCol w:w="170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PANČIĆ ROM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BOVIĆ DAMI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.196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ega/Hrvats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KONJA ALE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MAK FRANJ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ega/Hrvats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66"/>
        <w:gridCol w:w="2078"/>
        <w:gridCol w:w="1033"/>
        <w:gridCol w:w="1356"/>
        <w:gridCol w:w="167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FAN ROBER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196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o Zagreb /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RK IG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196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varner Rijeka/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066"/>
        <w:gridCol w:w="2054"/>
        <w:gridCol w:w="1033"/>
        <w:gridCol w:w="1360"/>
        <w:gridCol w:w="167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STEC MI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7.195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 CO Ptuj /Sloven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N DUŠ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195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CO Ptu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BANC ŽELJ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o zagreb / 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066"/>
        <w:gridCol w:w="2070"/>
        <w:gridCol w:w="1033"/>
        <w:gridCol w:w="1356"/>
        <w:gridCol w:w="167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JK VALENT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066"/>
        <w:gridCol w:w="2055"/>
        <w:gridCol w:w="1034"/>
        <w:gridCol w:w="1360"/>
        <w:gridCol w:w="1679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GA MAR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7.193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D Ljubljana /Slovenij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MUŠKARCI    KUGL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7kg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66"/>
        <w:gridCol w:w="2060"/>
        <w:gridCol w:w="1033"/>
        <w:gridCol w:w="1356"/>
        <w:gridCol w:w="167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EŠIĆ IV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7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la / 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7kg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166"/>
        <w:gridCol w:w="2200"/>
        <w:gridCol w:w="1029"/>
        <w:gridCol w:w="1339"/>
        <w:gridCol w:w="164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AZ SEMI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Bosna i Hercegovi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ROT DE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2.197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6</w:t>
      </w:r>
      <w:r>
        <w:rPr/>
        <w:t xml:space="preserve"> kg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36"/>
        <w:gridCol w:w="2544"/>
        <w:gridCol w:w="965"/>
        <w:gridCol w:w="1378"/>
        <w:gridCol w:w="148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BOVIĆ DAMI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.196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ega/Hrvats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MAK FRANJ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ega/Hrvats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6 kg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6"/>
        <w:gridCol w:w="2024"/>
        <w:gridCol w:w="1103"/>
        <w:gridCol w:w="1374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VATIĆ ZVONK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Čakovec/ Hrvats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VIG DAMI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196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ega / Hrvats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5</w:t>
      </w:r>
      <w:r>
        <w:rPr/>
        <w:t xml:space="preserve"> kg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392"/>
        <w:gridCol w:w="947"/>
        <w:gridCol w:w="1378"/>
        <w:gridCol w:w="17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STEC M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7.195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CO Ptuj /Sloven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N DUŠ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195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CO Ptuj /Sloven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BANC ŽELJ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namo Zagreb / Hrvat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FAN 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196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o Zagreb /Hrvat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5 kg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166"/>
        <w:gridCol w:w="2168"/>
        <w:gridCol w:w="938"/>
        <w:gridCol w:w="1332"/>
        <w:gridCol w:w="162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ŠIĆ IV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Bosna i Hercegovi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ANT KONSTANTI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AK JURI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6.194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D Ljubljana /Sloven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4 kg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66"/>
        <w:gridCol w:w="2029"/>
        <w:gridCol w:w="1031"/>
        <w:gridCol w:w="1349"/>
        <w:gridCol w:w="1661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TAK MARJ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194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Gorica/Slovenij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ANOVIĆ BRANISLA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. 194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varner Rijeka / Hrvats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MUŠKARCI    TROSKO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966"/>
        <w:gridCol w:w="2180"/>
        <w:gridCol w:w="938"/>
        <w:gridCol w:w="1371"/>
        <w:gridCol w:w="1699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ROT DE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197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900"/>
        <w:gridCol w:w="2199"/>
        <w:gridCol w:w="938"/>
        <w:gridCol w:w="1378"/>
        <w:gridCol w:w="1712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POVIĆ J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K Split /Hrvats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PANČIĆ RO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066"/>
        <w:gridCol w:w="2171"/>
        <w:gridCol w:w="938"/>
        <w:gridCol w:w="1354"/>
        <w:gridCol w:w="167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KO ZDRAV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66"/>
        <w:gridCol w:w="2072"/>
        <w:gridCol w:w="1033"/>
        <w:gridCol w:w="1357"/>
        <w:gridCol w:w="167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GELJ BOGD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.194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Šempeter pri Gorici /Sloven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ZJAK MIR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195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D Ljubljana /Sloven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MUŠKARCI     MOTK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36"/>
        <w:gridCol w:w="1478"/>
        <w:gridCol w:w="1470"/>
        <w:gridCol w:w="1109"/>
        <w:gridCol w:w="1712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 STANKOVI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rbi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JEVIĆ MIŠ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L DAMJ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066"/>
        <w:gridCol w:w="2171"/>
        <w:gridCol w:w="938"/>
        <w:gridCol w:w="1354"/>
        <w:gridCol w:w="167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ITRIJEVIĆ IZTO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36"/>
        <w:gridCol w:w="2024"/>
        <w:gridCol w:w="965"/>
        <w:gridCol w:w="1108"/>
        <w:gridCol w:w="1712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sm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RK IG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196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varner Rije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66"/>
        <w:gridCol w:w="2072"/>
        <w:gridCol w:w="1033"/>
        <w:gridCol w:w="1357"/>
        <w:gridCol w:w="167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ZJAK MIR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195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D Ljubljana /Sloven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ŽENE  60 m                                                    ELEKTRONSKO MJERENJ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66"/>
        <w:gridCol w:w="2072"/>
        <w:gridCol w:w="1033"/>
        <w:gridCol w:w="1357"/>
        <w:gridCol w:w="167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ANTIĆ BOJA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2.198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 Maksimir/ 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66"/>
        <w:gridCol w:w="2072"/>
        <w:gridCol w:w="1033"/>
        <w:gridCol w:w="1357"/>
        <w:gridCol w:w="167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JK LIDI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ĐEN MA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Jadran Crikvenica/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ČIĆ DANIJE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3.197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jadran Crikvenica/ 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166"/>
        <w:gridCol w:w="2405"/>
        <w:gridCol w:w="1020"/>
        <w:gridCol w:w="1299"/>
        <w:gridCol w:w="157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OSEL RENA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196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arlovac/Hrvats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ČIĆ A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196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am Zagre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JANA FLA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Sloven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66"/>
        <w:gridCol w:w="2437"/>
        <w:gridCol w:w="1028"/>
        <w:gridCol w:w="1335"/>
        <w:gridCol w:w="163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IĆ BRAN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7.195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ympionik Zad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ŽENE    DAL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66"/>
        <w:gridCol w:w="1809"/>
        <w:gridCol w:w="938"/>
        <w:gridCol w:w="1357"/>
        <w:gridCol w:w="167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ČIĆ DANIJE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3.197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 Jadran Crikvenica /Hrvats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66"/>
        <w:gridCol w:w="1513"/>
        <w:gridCol w:w="1026"/>
        <w:gridCol w:w="1327"/>
        <w:gridCol w:w="162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OSEL RENA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196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 Karlovac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Hrvats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66"/>
        <w:gridCol w:w="1930"/>
        <w:gridCol w:w="1028"/>
        <w:gridCol w:w="1337"/>
        <w:gridCol w:w="163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IĆ BRAN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7.195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ympionik Zad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ŽENE   V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234"/>
        <w:gridCol w:w="1038"/>
        <w:gridCol w:w="1378"/>
        <w:gridCol w:w="17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HINIĆ I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. 197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varner Rijeka /Hrvats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66"/>
        <w:gridCol w:w="2431"/>
        <w:gridCol w:w="1029"/>
        <w:gridCol w:w="1338"/>
        <w:gridCol w:w="164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D MARJE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.194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ŽENE TROSKO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66"/>
        <w:gridCol w:w="2394"/>
        <w:gridCol w:w="1023"/>
        <w:gridCol w:w="1316"/>
        <w:gridCol w:w="1601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ČIĆ A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196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adost Zagreb/CR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ČEK A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ŽENE   MOTK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66"/>
        <w:gridCol w:w="2434"/>
        <w:gridCol w:w="1022"/>
        <w:gridCol w:w="1310"/>
        <w:gridCol w:w="159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KOVIĆ IVO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197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o Zagreb/Hrvats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66"/>
        <w:gridCol w:w="2394"/>
        <w:gridCol w:w="1023"/>
        <w:gridCol w:w="1316"/>
        <w:gridCol w:w="1601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ČEK A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ŽENE  KUGL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4 kg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66"/>
        <w:gridCol w:w="2450"/>
        <w:gridCol w:w="1029"/>
        <w:gridCol w:w="1341"/>
        <w:gridCol w:w="16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ĐEN MAJ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197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ran Crikvenica /Hrvats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4kg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00"/>
        <w:gridCol w:w="2391"/>
        <w:gridCol w:w="1035"/>
        <w:gridCol w:w="1367"/>
        <w:gridCol w:w="169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ELIĆ DRAG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EK GORAN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 1970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Jadran Crikvenica/ Hrvatsk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 kg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166"/>
        <w:gridCol w:w="2269"/>
        <w:gridCol w:w="1191"/>
        <w:gridCol w:w="1313"/>
        <w:gridCol w:w="159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VIG BRAN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196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ega/Hrvats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3 kg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66"/>
        <w:gridCol w:w="2390"/>
        <w:gridCol w:w="1026"/>
        <w:gridCol w:w="1328"/>
        <w:gridCol w:w="16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GURIĆ PAJNIĆ SLAV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.195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varner Rijeka/ Hrvats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,8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3 kg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166"/>
        <w:gridCol w:w="2392"/>
        <w:gridCol w:w="1026"/>
        <w:gridCol w:w="1327"/>
        <w:gridCol w:w="162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D MARJE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.194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1:00Z</dcterms:created>
  <dc:creator>Korisnik</dc:creator>
  <dc:description/>
  <cp:keywords/>
  <dc:language>en-US</dc:language>
  <cp:lastModifiedBy>Windows User</cp:lastModifiedBy>
  <cp:lastPrinted>2016-03-09T10:39:00Z</cp:lastPrinted>
  <dcterms:modified xsi:type="dcterms:W3CDTF">2017-03-21T13:05:00Z</dcterms:modified>
  <cp:revision>3</cp:revision>
  <dc:subject/>
  <dc:title>AK „KVARNER„ RIJEKA</dc:title>
</cp:coreProperties>
</file>