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2"/>
          <w:szCs w:val="32"/>
        </w:rPr>
        <w:t>AK „KVARNER„ RIJEK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kcija veteran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>X. OTVORENO DVORANSKO ATLETSKO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</w:t>
      </w:r>
      <w:r>
        <w:rPr>
          <w:b/>
          <w:color w:val="0000FF"/>
          <w:sz w:val="40"/>
          <w:szCs w:val="40"/>
        </w:rPr>
        <w:t xml:space="preserve">PRVENSTVO HRVATSKE 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</w:t>
      </w:r>
      <w:r>
        <w:rPr>
          <w:b/>
          <w:color w:val="0000FF"/>
          <w:sz w:val="40"/>
          <w:szCs w:val="40"/>
        </w:rPr>
        <w:t>ZA VETERANE I VETERANKE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color w:val="0000FF"/>
          <w:sz w:val="52"/>
          <w:szCs w:val="52"/>
        </w:rPr>
        <w:t>R E Z U L T A T I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Rijeka, 6.ožujka 2016.g.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O R G A N I Z A C I J S K I    O D B O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</w:t>
      </w:r>
      <w:r>
        <w:rPr>
          <w:b/>
          <w:u w:val="single"/>
        </w:rPr>
        <w:t>P R E D S J E D N I 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Anton Font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u w:val="single"/>
        </w:rPr>
        <w:t>Č L A N O V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Vesna Mus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ranislav Poznan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u w:val="single"/>
        </w:rPr>
        <w:t xml:space="preserve">P r o v e d b a    n a t j e c a n j 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Tajnica: </w:t>
      </w:r>
      <w:r>
        <w:rPr>
          <w:b/>
          <w:sz w:val="28"/>
          <w:szCs w:val="28"/>
        </w:rPr>
        <w:t>Vesna Mus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Spiker  : </w:t>
      </w:r>
      <w:r>
        <w:rPr>
          <w:b/>
          <w:sz w:val="28"/>
          <w:szCs w:val="28"/>
        </w:rPr>
        <w:t>Vesna Mus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Liječnik: </w:t>
      </w:r>
      <w:r>
        <w:rPr>
          <w:b/>
          <w:sz w:val="28"/>
          <w:szCs w:val="28"/>
        </w:rPr>
        <w:t>dr. Baslag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Suci : </w:t>
      </w:r>
      <w:r>
        <w:rPr>
          <w:b/>
          <w:sz w:val="28"/>
          <w:szCs w:val="28"/>
        </w:rPr>
        <w:t>Zbor atletskih sudaca Rije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Rezultati : Ručno mjerenje tr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IJEKA, 6.03.2016. X. OTVORENO DVORANSKO ATLETSKO VETERANSKO PRVENSTVO R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- 60 m PREPONE             RUČNO MJERE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268"/>
        <w:gridCol w:w="1134"/>
        <w:gridCol w:w="1418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GNAS DAM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63"/>
        <w:gridCol w:w="2268"/>
        <w:gridCol w:w="1276"/>
        <w:gridCol w:w="1276"/>
        <w:gridCol w:w="155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ČEK MARK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9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Kladivar Celje /Slove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66"/>
        <w:gridCol w:w="2325"/>
        <w:gridCol w:w="1210"/>
        <w:gridCol w:w="1366"/>
        <w:gridCol w:w="153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IČ DRA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195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/Slovenij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268"/>
        <w:gridCol w:w="1276"/>
        <w:gridCol w:w="1276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 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Triglav Kran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- 60 m                           RUČNO MJEREN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66"/>
        <w:gridCol w:w="1996"/>
        <w:gridCol w:w="1028"/>
        <w:gridCol w:w="1636"/>
        <w:gridCol w:w="141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LIĆ MA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7.198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66"/>
        <w:gridCol w:w="2057"/>
        <w:gridCol w:w="1033"/>
        <w:gridCol w:w="1357"/>
        <w:gridCol w:w="145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ČKO ZOR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9.198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 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JUŠ ZOR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5 28.5.197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dost Zagreb 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GNAS DAMIA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Ital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66"/>
        <w:gridCol w:w="2155"/>
        <w:gridCol w:w="992"/>
        <w:gridCol w:w="1417"/>
        <w:gridCol w:w="141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TIĆ BERISLA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.196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eran Zagreb/Hrvat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 (7,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RENČAK ROBER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196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Maksimir/Hrvat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 (7,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IČEK MAR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96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Kladivar Celje /Sloven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AC BRANIMI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.196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89"/>
        <w:gridCol w:w="2072"/>
        <w:gridCol w:w="992"/>
        <w:gridCol w:w="1417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KŠAR IV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195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Jastreb Zg /Hrvat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68"/>
        <w:gridCol w:w="1985"/>
        <w:gridCol w:w="992"/>
        <w:gridCol w:w="1417"/>
        <w:gridCol w:w="141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UMIĆ SREĆ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19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ladivar Celje /Sloven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IČ DRA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19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/Sloven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66"/>
        <w:gridCol w:w="2022"/>
        <w:gridCol w:w="992"/>
        <w:gridCol w:w="1417"/>
        <w:gridCol w:w="141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Ć MILO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195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V Zadar/Hrvat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GELJ BOGD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.194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mpeter pri Gori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ŽAJIĆ MI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95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ER VLADIMI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194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Maksimir /Hrvat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66"/>
        <w:gridCol w:w="2017"/>
        <w:gridCol w:w="992"/>
        <w:gridCol w:w="1417"/>
        <w:gridCol w:w="1418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NE ANT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194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vka/Sloven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 LAD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194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Triglav Kranj / Sloven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   DAL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34"/>
        <w:gridCol w:w="2099"/>
        <w:gridCol w:w="1038"/>
        <w:gridCol w:w="1378"/>
        <w:gridCol w:w="17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ROT DE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197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066"/>
        <w:gridCol w:w="2089"/>
        <w:gridCol w:w="1037"/>
        <w:gridCol w:w="1374"/>
        <w:gridCol w:w="170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AC BRANIMI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.196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66"/>
        <w:gridCol w:w="2444"/>
        <w:gridCol w:w="1028"/>
        <w:gridCol w:w="1333"/>
        <w:gridCol w:w="163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ŠIMŠIĆ MIROSLA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.196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Gorica/Sloven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STEC MI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7.195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CO Ptuj /Sloven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KŠAR IV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195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Jastreb Zagreb/Hrvat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BANC ŽELJ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195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 Zagreb/Hrvat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66"/>
        <w:gridCol w:w="2200"/>
        <w:gridCol w:w="1030"/>
        <w:gridCol w:w="1342"/>
        <w:gridCol w:w="16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GELJ BOGD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.194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mpeter pri Gorici/Sloven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Ć MILO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195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 Zadar/Hrvats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66"/>
        <w:gridCol w:w="2089"/>
        <w:gridCol w:w="1036"/>
        <w:gridCol w:w="1370"/>
        <w:gridCol w:w="1697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NE ANT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194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vka/Sloveni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   V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34"/>
        <w:gridCol w:w="2099"/>
        <w:gridCol w:w="1038"/>
        <w:gridCol w:w="1378"/>
        <w:gridCol w:w="171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AROVEC MATJA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197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impija/Slovenij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66"/>
        <w:gridCol w:w="2257"/>
        <w:gridCol w:w="1037"/>
        <w:gridCol w:w="1374"/>
        <w:gridCol w:w="17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BOVIĆ DAMI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.196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66"/>
        <w:gridCol w:w="2078"/>
        <w:gridCol w:w="1033"/>
        <w:gridCol w:w="1356"/>
        <w:gridCol w:w="167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RK IG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196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FAN ROBER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196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 Zagreb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66"/>
        <w:gridCol w:w="2082"/>
        <w:gridCol w:w="1036"/>
        <w:gridCol w:w="1371"/>
        <w:gridCol w:w="1699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N DUŠ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195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CO Ptu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066"/>
        <w:gridCol w:w="2070"/>
        <w:gridCol w:w="1033"/>
        <w:gridCol w:w="1356"/>
        <w:gridCol w:w="167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ER VLADMI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6.194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Maksimir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=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K JURI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6.194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=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066"/>
        <w:gridCol w:w="2055"/>
        <w:gridCol w:w="1034"/>
        <w:gridCol w:w="1360"/>
        <w:gridCol w:w="167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GA MAR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7.193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 /Sloveni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  KUG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7kg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66"/>
        <w:gridCol w:w="2060"/>
        <w:gridCol w:w="1033"/>
        <w:gridCol w:w="1356"/>
        <w:gridCol w:w="167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LIĆ MA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.197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AGIĆ ŽOR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.197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7kg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66"/>
        <w:gridCol w:w="2200"/>
        <w:gridCol w:w="1029"/>
        <w:gridCol w:w="1339"/>
        <w:gridCol w:w="164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BOVIĆ DAMI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5.19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OLOVIĆ SLOBOD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196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6</w:t>
      </w:r>
      <w:r>
        <w:rPr/>
        <w:t xml:space="preserve"> kg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36"/>
        <w:gridCol w:w="2544"/>
        <w:gridCol w:w="965"/>
        <w:gridCol w:w="1378"/>
        <w:gridCol w:w="171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AGA MLAD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.196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dost Zagreb/Hrvats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BEN ALEKSAND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196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Triglav Kranj /Slovenij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6 k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6"/>
        <w:gridCol w:w="2024"/>
        <w:gridCol w:w="1103"/>
        <w:gridCol w:w="1374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VIG DAMI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196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ega / Hrvats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JANEC DRAŽ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2.1958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STEC MI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7.195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CO Ptuj /Sloven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MŠIĆ MIROSLA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.196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Gorica/Sloven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5</w:t>
      </w:r>
      <w:r>
        <w:rPr/>
        <w:t xml:space="preserve"> kg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34"/>
        <w:gridCol w:w="2422"/>
        <w:gridCol w:w="947"/>
        <w:gridCol w:w="1378"/>
        <w:gridCol w:w="171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N DUŠ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195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CO Ptuj /Sloven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5 kg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66"/>
        <w:gridCol w:w="2168"/>
        <w:gridCol w:w="938"/>
        <w:gridCol w:w="1332"/>
        <w:gridCol w:w="162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NOVIĆ BRANISLA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.194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/Hrvats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K JURI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6.194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 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TAK MARJ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194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Gorica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4 kg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66"/>
        <w:gridCol w:w="2029"/>
        <w:gridCol w:w="1031"/>
        <w:gridCol w:w="1349"/>
        <w:gridCol w:w="166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 LAD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194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Triglav Kranj /Sloven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4kg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066"/>
        <w:gridCol w:w="2054"/>
        <w:gridCol w:w="1034"/>
        <w:gridCol w:w="1360"/>
        <w:gridCol w:w="167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RIĆ IV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.194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</w:t>
      </w:r>
      <w:r>
        <w:rPr/>
        <w:t xml:space="preserve"> kg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066"/>
        <w:gridCol w:w="2052"/>
        <w:gridCol w:w="1033"/>
        <w:gridCol w:w="1358"/>
        <w:gridCol w:w="167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GA MAR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7.193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 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kg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066"/>
        <w:gridCol w:w="2052"/>
        <w:gridCol w:w="1033"/>
        <w:gridCol w:w="1358"/>
        <w:gridCol w:w="167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K NIKO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.192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  TROSKO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66"/>
        <w:gridCol w:w="2180"/>
        <w:gridCol w:w="938"/>
        <w:gridCol w:w="1371"/>
        <w:gridCol w:w="1699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ROT DE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197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66"/>
        <w:gridCol w:w="2171"/>
        <w:gridCol w:w="938"/>
        <w:gridCol w:w="1354"/>
        <w:gridCol w:w="167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TIĆ BERISLA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.196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eran Zagreb/Hrvats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RENČAK ROBER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196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Maksimir /Hrvats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AC BRANIMI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.196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AGA MLAD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.196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dost Zagreb / Hrvats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66"/>
        <w:gridCol w:w="2072"/>
        <w:gridCol w:w="1033"/>
        <w:gridCol w:w="1357"/>
        <w:gridCol w:w="167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ZJAK MIR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195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 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GELJ BOGD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.194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Šempeter pri Gorici 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MUŠKARCI     MOT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36"/>
        <w:gridCol w:w="1478"/>
        <w:gridCol w:w="1470"/>
        <w:gridCol w:w="1109"/>
        <w:gridCol w:w="171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BEN ALEKSAND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196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Triglav Kranj /Sloveni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ITRIJEVIĆ IST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preskočene početne vis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36"/>
        <w:gridCol w:w="2024"/>
        <w:gridCol w:w="965"/>
        <w:gridCol w:w="1108"/>
        <w:gridCol w:w="171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sm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BANC ŽELJK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195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dost Zagre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RK IG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196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66"/>
        <w:gridCol w:w="2072"/>
        <w:gridCol w:w="1033"/>
        <w:gridCol w:w="1357"/>
        <w:gridCol w:w="167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ZJAK MIRK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195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D Ljubljana /Sloven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 60 m PREP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66"/>
        <w:gridCol w:w="2464"/>
        <w:gridCol w:w="1031"/>
        <w:gridCol w:w="1347"/>
        <w:gridCol w:w="1657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LASAN GRAJŽAL DES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197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 60 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66"/>
        <w:gridCol w:w="2072"/>
        <w:gridCol w:w="1033"/>
        <w:gridCol w:w="1357"/>
        <w:gridCol w:w="167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ANTIĆ BOJA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.198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VAC PET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4.199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arlov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66"/>
        <w:gridCol w:w="2434"/>
        <w:gridCol w:w="1022"/>
        <w:gridCol w:w="1310"/>
        <w:gridCol w:w="159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KOVIĆ IVO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197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 Zagreb/Hrvats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66"/>
        <w:gridCol w:w="2072"/>
        <w:gridCol w:w="1033"/>
        <w:gridCol w:w="1357"/>
        <w:gridCol w:w="167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LJKA BENKO HRIBER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.197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ČIĆ DANIJE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197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66"/>
        <w:gridCol w:w="2405"/>
        <w:gridCol w:w="1020"/>
        <w:gridCol w:w="1299"/>
        <w:gridCol w:w="157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ORGIĆ BOŽ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197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 (9,1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LIĆ KOLOVRAT SE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196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 (9,2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JANA FLA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Sloven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OSEL REN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196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arlovac/Hrvats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MAN JASM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9.196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LASAN GRAJŽAL DE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197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409"/>
        <w:gridCol w:w="993"/>
        <w:gridCol w:w="1275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IĆ BR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.195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ympionik Zad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   DAL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66"/>
        <w:gridCol w:w="1478"/>
        <w:gridCol w:w="1033"/>
        <w:gridCol w:w="1357"/>
        <w:gridCol w:w="176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ČIĆ DANIJE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.197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66"/>
        <w:gridCol w:w="1805"/>
        <w:gridCol w:w="987"/>
        <w:gridCol w:w="1243"/>
        <w:gridCol w:w="1752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OSEL REN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196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 Karlova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Hrvats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ORGIĆ BOŽ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197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K Maksimir /Hrvats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IĆ NATAŠ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196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teran-Bjelovar/Hrvats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993"/>
        <w:gridCol w:w="127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SKALO MA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.19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Maksimir /Hrvat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951"/>
        <w:gridCol w:w="1337"/>
        <w:gridCol w:w="1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IĆ BR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.19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ympionik Zad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  V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121"/>
        <w:gridCol w:w="2157"/>
        <w:gridCol w:w="1038"/>
        <w:gridCol w:w="1378"/>
        <w:gridCol w:w="123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ĐEN MA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Jadran Crikvenica/Hrvat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121"/>
        <w:gridCol w:w="2157"/>
        <w:gridCol w:w="1038"/>
        <w:gridCol w:w="1378"/>
        <w:gridCol w:w="123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OVIĆ PATRICI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6"/>
        <w:gridCol w:w="2107"/>
        <w:gridCol w:w="1134"/>
        <w:gridCol w:w="1191"/>
        <w:gridCol w:w="136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IĆ NATAŠ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.196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teran-Bjelovar /Hrvat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ČIĆ 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196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namo Zagre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EK GORA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197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Jadran Crikvenica/Hrvat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LASAN GRAJŽAL DE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197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66"/>
        <w:gridCol w:w="2281"/>
        <w:gridCol w:w="1180"/>
        <w:gridCol w:w="1088"/>
        <w:gridCol w:w="14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SKALO MARI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.196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66"/>
        <w:gridCol w:w="2279"/>
        <w:gridCol w:w="1181"/>
        <w:gridCol w:w="1087"/>
        <w:gridCol w:w="141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D MARJE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.194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TROSKO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66"/>
        <w:gridCol w:w="2404"/>
        <w:gridCol w:w="1027"/>
        <w:gridCol w:w="1331"/>
        <w:gridCol w:w="162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NI SAN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8.197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/ Hrvats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66"/>
        <w:gridCol w:w="2432"/>
        <w:gridCol w:w="1022"/>
        <w:gridCol w:w="1309"/>
        <w:gridCol w:w="159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ČIĆ 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196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 Zagreb/Hrvats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  MOT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66"/>
        <w:gridCol w:w="2434"/>
        <w:gridCol w:w="1022"/>
        <w:gridCol w:w="1310"/>
        <w:gridCol w:w="159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KOVIĆ IVO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197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o Zagreb/Hrvats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: ŽENE  KUG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4 kg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268"/>
        <w:gridCol w:w="1276"/>
        <w:gridCol w:w="1275"/>
        <w:gridCol w:w="13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ĐEN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19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ran Crikvenica /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4 k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66"/>
        <w:gridCol w:w="2269"/>
        <w:gridCol w:w="1191"/>
        <w:gridCol w:w="1313"/>
        <w:gridCol w:w="140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VIG BRA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196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ega/Hrvats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LIĆ KOLOVRAT SE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.196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EK GORA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197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Jadran Crikvenica/Hrvats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3 kg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66"/>
        <w:gridCol w:w="2390"/>
        <w:gridCol w:w="1026"/>
        <w:gridCol w:w="1328"/>
        <w:gridCol w:w="16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GURIĆ PAJNIĆ SLAV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.195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/ Hrvats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,0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ULIN VES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195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Kvarner Rijeka/ Hrvats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3 kg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66"/>
        <w:gridCol w:w="2392"/>
        <w:gridCol w:w="1026"/>
        <w:gridCol w:w="1327"/>
        <w:gridCol w:w="16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/ Drž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 ukupn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OLC PERVAN VIL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8.194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Hrvats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D MARJE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.194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loven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4:00Z</dcterms:created>
  <dc:creator>Korisnik</dc:creator>
  <dc:description/>
  <cp:keywords/>
  <dc:language>en-US</dc:language>
  <cp:lastModifiedBy>Author</cp:lastModifiedBy>
  <cp:lastPrinted>2016-03-09T10:39:00Z</cp:lastPrinted>
  <dcterms:modified xsi:type="dcterms:W3CDTF">2016-03-09T14:26:00Z</dcterms:modified>
  <cp:revision>4</cp:revision>
  <dc:subject/>
  <dc:title/>
</cp:coreProperties>
</file>